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OCT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3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411290028"/>
            <w:bookmarkStart w:id="2" w:name="__Fieldmark__131_3411290028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411290028"/>
            <w:bookmarkStart w:id="4" w:name="__Fieldmark__132_3411290028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411290028"/>
            <w:bookmarkStart w:id="6" w:name="__Fieldmark__135_3411290028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411290028"/>
            <w:bookmarkStart w:id="8" w:name="__Fieldmark__136_3411290028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411290028"/>
            <w:bookmarkStart w:id="10" w:name="__Fieldmark__137_3411290028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411290028"/>
            <w:bookmarkStart w:id="12" w:name="__Fieldmark__138_3411290028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411290028"/>
            <w:bookmarkStart w:id="14" w:name="__Fieldmark__139_3411290028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411290028"/>
            <w:bookmarkStart w:id="16" w:name="__Fieldmark__140_3411290028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3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411290028"/>
            <w:bookmarkStart w:id="18" w:name="__Fieldmark__155_3411290028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3-11-01T18:10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