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NOV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3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041670356"/>
            <w:bookmarkStart w:id="2" w:name="__Fieldmark__131_1041670356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041670356"/>
            <w:bookmarkStart w:id="4" w:name="__Fieldmark__132_1041670356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041670356"/>
            <w:bookmarkStart w:id="6" w:name="__Fieldmark__135_1041670356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041670356"/>
            <w:bookmarkStart w:id="8" w:name="__Fieldmark__136_1041670356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041670356"/>
            <w:bookmarkStart w:id="10" w:name="__Fieldmark__137_1041670356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041670356"/>
            <w:bookmarkStart w:id="12" w:name="__Fieldmark__138_1041670356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041670356"/>
            <w:bookmarkStart w:id="14" w:name="__Fieldmark__139_1041670356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041670356"/>
            <w:bookmarkStart w:id="16" w:name="__Fieldmark__140_1041670356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1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3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041670356"/>
            <w:bookmarkStart w:id="18" w:name="__Fieldmark__155_1041670356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3-12-01T20:19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