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3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64PP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2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2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2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6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7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7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9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6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7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6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6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5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2360616044"/>
            <w:bookmarkStart w:id="2" w:name="__Fieldmark__131_2360616044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2360616044"/>
            <w:bookmarkStart w:id="4" w:name="__Fieldmark__132_2360616044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2360616044"/>
            <w:bookmarkStart w:id="6" w:name="__Fieldmark__135_2360616044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2360616044"/>
            <w:bookmarkStart w:id="8" w:name="__Fieldmark__136_2360616044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2360616044"/>
            <w:bookmarkStart w:id="10" w:name="__Fieldmark__137_2360616044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2360616044"/>
            <w:bookmarkStart w:id="12" w:name="__Fieldmark__138_2360616044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2360616044"/>
            <w:bookmarkStart w:id="14" w:name="__Fieldmark__139_2360616044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2360616044"/>
            <w:bookmarkStart w:id="16" w:name="__Fieldmark__140_2360616044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01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3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4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2360616044"/>
            <w:bookmarkStart w:id="18" w:name="__Fieldmark__155_2360616044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1:37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4-01-03T21:37:00Z</dcterms:modified>
  <cp:revision>2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