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9PP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8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3805289701"/>
            <w:bookmarkStart w:id="2" w:name="__Fieldmark__131_3805289701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3805289701"/>
            <w:bookmarkStart w:id="4" w:name="__Fieldmark__132_3805289701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3805289701"/>
            <w:bookmarkStart w:id="6" w:name="__Fieldmark__135_3805289701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3805289701"/>
            <w:bookmarkStart w:id="8" w:name="__Fieldmark__136_3805289701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3805289701"/>
            <w:bookmarkStart w:id="10" w:name="__Fieldmark__137_3805289701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3805289701"/>
            <w:bookmarkStart w:id="12" w:name="__Fieldmark__138_3805289701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3805289701"/>
            <w:bookmarkStart w:id="14" w:name="__Fieldmark__139_3805289701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3805289701"/>
            <w:bookmarkStart w:id="16" w:name="__Fieldmark__140_3805289701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02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4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3805289701"/>
            <w:bookmarkStart w:id="18" w:name="__Fieldmark__155_3805289701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56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4-02-01T22:01:00Z</dcterms:modified>
  <cp:revision>3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