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5PP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614768419"/>
            <w:bookmarkStart w:id="2" w:name="__Fieldmark__131_61476841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614768419"/>
            <w:bookmarkStart w:id="4" w:name="__Fieldmark__132_61476841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614768419"/>
            <w:bookmarkStart w:id="6" w:name="__Fieldmark__135_61476841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614768419"/>
            <w:bookmarkStart w:id="8" w:name="__Fieldmark__136_61476841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614768419"/>
            <w:bookmarkStart w:id="10" w:name="__Fieldmark__137_61476841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614768419"/>
            <w:bookmarkStart w:id="12" w:name="__Fieldmark__138_61476841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614768419"/>
            <w:bookmarkStart w:id="14" w:name="__Fieldmark__139_61476841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614768419"/>
            <w:bookmarkStart w:id="16" w:name="__Fieldmark__140_61476841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614768419"/>
            <w:bookmarkStart w:id="18" w:name="__Fieldmark__155_61476841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2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3-01T21:21:00Z</dcterms:modified>
  <cp:revision>3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