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.54PP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6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3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3116805801"/>
            <w:bookmarkStart w:id="2" w:name="__Fieldmark__131_3116805801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3116805801"/>
            <w:bookmarkStart w:id="4" w:name="__Fieldmark__132_3116805801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3116805801"/>
            <w:bookmarkStart w:id="6" w:name="__Fieldmark__135_3116805801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3116805801"/>
            <w:bookmarkStart w:id="8" w:name="__Fieldmark__136_3116805801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3116805801"/>
            <w:bookmarkStart w:id="10" w:name="__Fieldmark__137_3116805801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3116805801"/>
            <w:bookmarkStart w:id="12" w:name="__Fieldmark__138_3116805801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3116805801"/>
            <w:bookmarkStart w:id="14" w:name="__Fieldmark__139_3116805801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3116805801"/>
            <w:bookmarkStart w:id="16" w:name="__Fieldmark__140_3116805801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4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4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3116805801"/>
            <w:bookmarkStart w:id="18" w:name="__Fieldmark__155_3116805801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51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4-04-01T17:51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