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Best Western Pier Point Inn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359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4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2024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8:0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SPRING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.44PP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4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6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6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5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5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6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4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4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6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5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4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4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4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4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4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4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5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4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4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4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2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6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4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5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5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2226829659"/>
            <w:bookmarkStart w:id="2" w:name="__Fieldmark__131_2226829659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2226829659"/>
            <w:bookmarkStart w:id="4" w:name="__Fieldmark__132_2226829659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2226829659"/>
            <w:bookmarkStart w:id="6" w:name="__Fieldmark__135_2226829659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2226829659"/>
            <w:bookmarkStart w:id="8" w:name="__Fieldmark__136_2226829659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2226829659"/>
            <w:bookmarkStart w:id="10" w:name="__Fieldmark__137_2226829659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2226829659"/>
            <w:bookmarkStart w:id="12" w:name="__Fieldmark__138_2226829659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2226829659"/>
            <w:bookmarkStart w:id="14" w:name="__Fieldmark__139_2226829659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2226829659"/>
            <w:bookmarkStart w:id="16" w:name="__Fieldmark__140_2226829659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TONY CHURCH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DOM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41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997-7191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5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2024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2226829659"/>
            <w:bookmarkStart w:id="18" w:name="__Fieldmark__155_2226829659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6:27:00Z</dcterms:created>
  <dc:creator>DHS-OIS-NDS</dc:creator>
  <dc:description/>
  <cp:keywords/>
  <dc:language>en-US</dc:language>
  <cp:lastModifiedBy>Tony Church</cp:lastModifiedBy>
  <cp:lastPrinted>2009-09-28T13:41:00Z</cp:lastPrinted>
  <dcterms:modified xsi:type="dcterms:W3CDTF">2024-05-02T16:27:00Z</dcterms:modified>
  <cp:revision>2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15-12-31T00:00:00Z</vt:lpwstr>
  </property>
  <property fmtid="{D5CDD505-2E9C-101B-9397-08002B2CF9AE}" pid="4" name="IACategory">
    <vt:lpwstr/>
  </property>
  <property fmtid="{D5CDD505-2E9C-101B-9397-08002B2CF9AE}" pid="5" name="IASubtopic">
    <vt:lpwstr/>
  </property>
  <property fmtid="{D5CDD505-2E9C-101B-9397-08002B2CF9AE}" pid="6" name="IATopic">
    <vt:lpwstr/>
  </property>
  <property fmtid="{D5CDD505-2E9C-101B-9397-08002B2CF9AE}" pid="7" name="Meta Description">
    <vt:lpwstr/>
  </property>
  <property fmtid="{D5CDD505-2E9C-101B-9397-08002B2CF9AE}" pid="8" name="Meta Keywords">
    <vt:lpwstr/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://staging.apps.oregon.gov/OHA/PH/HEALTHYENVIRONMENTS/DRINKINGWATER/RULES/GWR/Documents/GWDisinfectReport.doc, GW Rule: Monthly Disinfection Report</vt:lpwstr>
  </property>
  <property fmtid="{D5CDD505-2E9C-101B-9397-08002B2CF9AE}" pid="25" name="WorkflowChangePath">
    <vt:lpwstr>0f3ebb39-e826-46c9-bd4a-3c8630ae811f,4;</vt:lpwstr>
  </property>
</Properties>
</file>