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AY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8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7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.2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476075409"/>
            <w:bookmarkStart w:id="2" w:name="__Fieldmark__131_476075409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476075409"/>
            <w:bookmarkStart w:id="4" w:name="__Fieldmark__132_476075409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476075409"/>
            <w:bookmarkStart w:id="6" w:name="__Fieldmark__135_476075409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476075409"/>
            <w:bookmarkStart w:id="8" w:name="__Fieldmark__136_476075409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476075409"/>
            <w:bookmarkStart w:id="10" w:name="__Fieldmark__137_476075409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476075409"/>
            <w:bookmarkStart w:id="12" w:name="__Fieldmark__138_476075409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476075409"/>
            <w:bookmarkStart w:id="14" w:name="__Fieldmark__139_476075409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476075409"/>
            <w:bookmarkStart w:id="16" w:name="__Fieldmark__140_476075409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6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3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4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476075409"/>
            <w:bookmarkStart w:id="18" w:name="__Fieldmark__155_476075409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4-06-03T20:47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