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NE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284371392"/>
            <w:bookmarkStart w:id="2" w:name="__Fieldmark__131_1284371392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284371392"/>
            <w:bookmarkStart w:id="4" w:name="__Fieldmark__132_1284371392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284371392"/>
            <w:bookmarkStart w:id="6" w:name="__Fieldmark__135_1284371392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284371392"/>
            <w:bookmarkStart w:id="8" w:name="__Fieldmark__136_1284371392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284371392"/>
            <w:bookmarkStart w:id="10" w:name="__Fieldmark__137_1284371392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284371392"/>
            <w:bookmarkStart w:id="12" w:name="__Fieldmark__138_1284371392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284371392"/>
            <w:bookmarkStart w:id="14" w:name="__Fieldmark__139_1284371392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284371392"/>
            <w:bookmarkStart w:id="16" w:name="__Fieldmark__140_1284371392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7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284371392"/>
            <w:bookmarkStart w:id="18" w:name="__Fieldmark__155_1284371392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7-02T16:35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