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ULY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5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7920366"/>
            <w:bookmarkStart w:id="2" w:name="__Fieldmark__131_792036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7920366"/>
            <w:bookmarkStart w:id="4" w:name="__Fieldmark__132_792036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7920366"/>
            <w:bookmarkStart w:id="6" w:name="__Fieldmark__135_792036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7920366"/>
            <w:bookmarkStart w:id="8" w:name="__Fieldmark__136_792036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7920366"/>
            <w:bookmarkStart w:id="10" w:name="__Fieldmark__137_792036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7920366"/>
            <w:bookmarkStart w:id="12" w:name="__Fieldmark__138_792036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7920366"/>
            <w:bookmarkStart w:id="14" w:name="__Fieldmark__139_792036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7920366"/>
            <w:bookmarkStart w:id="16" w:name="__Fieldmark__140_792036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8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7920366"/>
            <w:bookmarkStart w:id="18" w:name="__Fieldmark__155_792036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Tony Church</cp:lastModifiedBy>
  <cp:lastPrinted>2009-09-28T13:41:00Z</cp:lastPrinted>
  <dcterms:modified xsi:type="dcterms:W3CDTF">2024-08-01T20:04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