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UG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67781033"/>
            <w:bookmarkStart w:id="2" w:name="__Fieldmark__131_167781033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67781033"/>
            <w:bookmarkStart w:id="4" w:name="__Fieldmark__132_167781033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67781033"/>
            <w:bookmarkStart w:id="6" w:name="__Fieldmark__135_167781033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67781033"/>
            <w:bookmarkStart w:id="8" w:name="__Fieldmark__136_167781033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67781033"/>
            <w:bookmarkStart w:id="10" w:name="__Fieldmark__137_167781033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67781033"/>
            <w:bookmarkStart w:id="12" w:name="__Fieldmark__138_167781033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67781033"/>
            <w:bookmarkStart w:id="14" w:name="__Fieldmark__139_167781033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67781033"/>
            <w:bookmarkStart w:id="16" w:name="__Fieldmark__140_167781033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9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67781033"/>
            <w:bookmarkStart w:id="18" w:name="__Fieldmark__155_167781033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09-02T16:50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