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EPT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19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291652508"/>
            <w:bookmarkStart w:id="2" w:name="__Fieldmark__131_329165250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291652508"/>
            <w:bookmarkStart w:id="4" w:name="__Fieldmark__132_329165250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291652508"/>
            <w:bookmarkStart w:id="6" w:name="__Fieldmark__135_329165250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291652508"/>
            <w:bookmarkStart w:id="8" w:name="__Fieldmark__136_329165250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291652508"/>
            <w:bookmarkStart w:id="10" w:name="__Fieldmark__137_329165250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291652508"/>
            <w:bookmarkStart w:id="12" w:name="__Fieldmark__138_329165250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291652508"/>
            <w:bookmarkStart w:id="14" w:name="__Fieldmark__139_329165250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291652508"/>
            <w:bookmarkStart w:id="16" w:name="__Fieldmark__140_329165250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19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291652508"/>
            <w:bookmarkStart w:id="18" w:name="__Fieldmark__155_329165250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Maintenance</cp:lastModifiedBy>
  <cp:lastPrinted>2009-09-28T13:41:00Z</cp:lastPrinted>
  <dcterms:modified xsi:type="dcterms:W3CDTF">2019-10-01T22:29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