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.95PP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7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8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9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9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9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398237996"/>
            <w:bookmarkStart w:id="2" w:name="__Fieldmark__131_239823799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398237996"/>
            <w:bookmarkStart w:id="4" w:name="__Fieldmark__132_239823799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398237996"/>
            <w:bookmarkStart w:id="6" w:name="__Fieldmark__135_239823799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398237996"/>
            <w:bookmarkStart w:id="8" w:name="__Fieldmark__136_239823799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398237996"/>
            <w:bookmarkStart w:id="10" w:name="__Fieldmark__137_239823799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398237996"/>
            <w:bookmarkStart w:id="12" w:name="__Fieldmark__138_239823799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398237996"/>
            <w:bookmarkStart w:id="14" w:name="__Fieldmark__139_239823799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398237996"/>
            <w:bookmarkStart w:id="16" w:name="__Fieldmark__140_239823799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11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1/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4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398237996"/>
            <w:bookmarkStart w:id="18" w:name="__Fieldmark__155_239823799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04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4-11-01T18:04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