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7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8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134856279"/>
            <w:bookmarkStart w:id="2" w:name="__Fieldmark__131_3134856279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134856279"/>
            <w:bookmarkStart w:id="4" w:name="__Fieldmark__132_3134856279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134856279"/>
            <w:bookmarkStart w:id="6" w:name="__Fieldmark__135_3134856279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134856279"/>
            <w:bookmarkStart w:id="8" w:name="__Fieldmark__136_3134856279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134856279"/>
            <w:bookmarkStart w:id="10" w:name="__Fieldmark__137_3134856279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134856279"/>
            <w:bookmarkStart w:id="12" w:name="__Fieldmark__138_3134856279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134856279"/>
            <w:bookmarkStart w:id="14" w:name="__Fieldmark__139_3134856279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134856279"/>
            <w:bookmarkStart w:id="16" w:name="__Fieldmark__140_3134856279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ANTH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134856279"/>
            <w:bookmarkStart w:id="18" w:name="__Fieldmark__155_3134856279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44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4-12-03T20:44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