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JAN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5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.5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7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7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9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9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.4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7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8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7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7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7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.1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.0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.2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.1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7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1027872103"/>
            <w:bookmarkStart w:id="2" w:name="__Fieldmark__131_1027872103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1027872103"/>
            <w:bookmarkStart w:id="4" w:name="__Fieldmark__132_1027872103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1027872103"/>
            <w:bookmarkStart w:id="6" w:name="__Fieldmark__135_1027872103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1027872103"/>
            <w:bookmarkStart w:id="8" w:name="__Fieldmark__136_1027872103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1027872103"/>
            <w:bookmarkStart w:id="10" w:name="__Fieldmark__137_1027872103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1027872103"/>
            <w:bookmarkStart w:id="12" w:name="__Fieldmark__138_1027872103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1027872103"/>
            <w:bookmarkStart w:id="14" w:name="__Fieldmark__139_1027872103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1027872103"/>
            <w:bookmarkStart w:id="16" w:name="__Fieldmark__140_1027872103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3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025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1027872103"/>
            <w:bookmarkStart w:id="18" w:name="__Fieldmark__155_1027872103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2:00Z</dcterms:created>
  <dc:creator>DHS-OIS-NDS</dc:creator>
  <dc:description/>
  <cp:keywords/>
  <dc:language>en-US</dc:language>
  <cp:lastModifiedBy>Tony Church</cp:lastModifiedBy>
  <cp:lastPrinted>2009-09-28T13:41:00Z</cp:lastPrinted>
  <dcterms:modified xsi:type="dcterms:W3CDTF">2025-02-03T23:33:00Z</dcterms:modified>
  <cp:revision>4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