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FEB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4083355149"/>
            <w:bookmarkStart w:id="2" w:name="__Fieldmark__131_4083355149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4083355149"/>
            <w:bookmarkStart w:id="4" w:name="__Fieldmark__132_4083355149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4083355149"/>
            <w:bookmarkStart w:id="6" w:name="__Fieldmark__135_4083355149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4083355149"/>
            <w:bookmarkStart w:id="8" w:name="__Fieldmark__136_4083355149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4083355149"/>
            <w:bookmarkStart w:id="10" w:name="__Fieldmark__137_4083355149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4083355149"/>
            <w:bookmarkStart w:id="12" w:name="__Fieldmark__138_4083355149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4083355149"/>
            <w:bookmarkStart w:id="14" w:name="__Fieldmark__139_4083355149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4083355149"/>
            <w:bookmarkStart w:id="16" w:name="__Fieldmark__140_4083355149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5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4083355149"/>
            <w:bookmarkStart w:id="18" w:name="__Fieldmark__155_4083355149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51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5-03-03T18:42:00Z</dcterms:modified>
  <cp:revision>3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