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947182288"/>
            <w:bookmarkStart w:id="2" w:name="__Fieldmark__131_94718228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947182288"/>
            <w:bookmarkStart w:id="4" w:name="__Fieldmark__132_94718228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947182288"/>
            <w:bookmarkStart w:id="6" w:name="__Fieldmark__135_94718228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947182288"/>
            <w:bookmarkStart w:id="8" w:name="__Fieldmark__136_94718228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947182288"/>
            <w:bookmarkStart w:id="10" w:name="__Fieldmark__137_94718228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947182288"/>
            <w:bookmarkStart w:id="12" w:name="__Fieldmark__138_94718228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947182288"/>
            <w:bookmarkStart w:id="14" w:name="__Fieldmark__139_94718228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947182288"/>
            <w:bookmarkStart w:id="16" w:name="__Fieldmark__140_94718228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4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947182288"/>
            <w:bookmarkStart w:id="18" w:name="__Fieldmark__155_94718228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3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5-04-02T18:14:00Z</dcterms:modified>
  <cp:revision>5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