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JUNE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5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8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8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646196022"/>
            <w:bookmarkStart w:id="2" w:name="__Fieldmark__131_646196022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646196022"/>
            <w:bookmarkStart w:id="4" w:name="__Fieldmark__132_646196022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646196022"/>
            <w:bookmarkStart w:id="6" w:name="__Fieldmark__135_646196022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646196022"/>
            <w:bookmarkStart w:id="8" w:name="__Fieldmark__136_646196022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646196022"/>
            <w:bookmarkStart w:id="10" w:name="__Fieldmark__137_646196022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646196022"/>
            <w:bookmarkStart w:id="12" w:name="__Fieldmark__138_646196022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646196022"/>
            <w:bookmarkStart w:id="14" w:name="__Fieldmark__139_646196022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646196022"/>
            <w:bookmarkStart w:id="16" w:name="__Fieldmark__140_646196022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7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5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646196022"/>
            <w:bookmarkStart w:id="18" w:name="__Fieldmark__155_646196022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5-07-01T17:46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