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JULY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2025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2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5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5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4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4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6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4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4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7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5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5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6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4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7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5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2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2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2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6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2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4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4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4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5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7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9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64877067"/>
            <w:bookmarkStart w:id="2" w:name="__Fieldmark__131_64877067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64877067"/>
            <w:bookmarkStart w:id="4" w:name="__Fieldmark__132_64877067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64877067"/>
            <w:bookmarkStart w:id="6" w:name="__Fieldmark__135_64877067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64877067"/>
            <w:bookmarkStart w:id="8" w:name="__Fieldmark__136_64877067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64877067"/>
            <w:bookmarkStart w:id="10" w:name="__Fieldmark__137_64877067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64877067"/>
            <w:bookmarkStart w:id="12" w:name="__Fieldmark__138_64877067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64877067"/>
            <w:bookmarkStart w:id="14" w:name="__Fieldmark__139_64877067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64877067"/>
            <w:bookmarkStart w:id="16" w:name="__Fieldmark__140_64877067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JAY CHINN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     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     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     </w:t>
            </w:r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64877067"/>
            <w:bookmarkStart w:id="18" w:name="__Fieldmark__155_64877067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53:00Z</dcterms:created>
  <dc:creator>DHS-OIS-NDS</dc:creator>
  <dc:description/>
  <cp:keywords/>
  <dc:language>en-US</dc:language>
  <cp:lastModifiedBy>Maintenance Manager</cp:lastModifiedBy>
  <cp:lastPrinted>2009-09-28T13:41:00Z</cp:lastPrinted>
  <dcterms:modified xsi:type="dcterms:W3CDTF">2025-08-01T22:42:00Z</dcterms:modified>
  <cp:revision>5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