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UG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5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7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2147980"/>
            <w:bookmarkStart w:id="2" w:name="__Fieldmark__131_1214798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2147980"/>
            <w:bookmarkStart w:id="4" w:name="__Fieldmark__132_1214798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2147980"/>
            <w:bookmarkStart w:id="6" w:name="__Fieldmark__135_1214798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2147980"/>
            <w:bookmarkStart w:id="8" w:name="__Fieldmark__136_1214798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2147980"/>
            <w:bookmarkStart w:id="10" w:name="__Fieldmark__137_1214798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2147980"/>
            <w:bookmarkStart w:id="12" w:name="__Fieldmark__138_1214798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2147980"/>
            <w:bookmarkStart w:id="14" w:name="__Fieldmark__139_1214798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2147980"/>
            <w:bookmarkStart w:id="16" w:name="__Fieldmark__140_1214798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Y CHIN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9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5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2147980"/>
            <w:bookmarkStart w:id="18" w:name="__Fieldmark__155_1214798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6:00Z</dcterms:created>
  <dc:creator>DHS-OIS-NDS</dc:creator>
  <dc:description/>
  <cp:keywords/>
  <dc:language>en-US</dc:language>
  <cp:lastModifiedBy>Jay Chinn</cp:lastModifiedBy>
  <cp:lastPrinted>2009-09-28T13:41:00Z</cp:lastPrinted>
  <dcterms:modified xsi:type="dcterms:W3CDTF">2025-09-01T15:56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