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58" w:type="dxa"/>
          <w:left w:w="72" w:type="dxa"/>
          <w:bottom w:w="29" w:type="dxa"/>
          <w:right w:w="72" w:type="dxa"/>
        </w:tblCellMar>
      </w:tblPr>
      <w:tblGrid>
        <w:gridCol w:w="695"/>
        <w:gridCol w:w="473"/>
        <w:gridCol w:w="341"/>
        <w:gridCol w:w="111"/>
        <w:gridCol w:w="825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Sweetbrier Train &amp; RV Park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 1   9498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May 2024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wpt-c cabin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.5   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4"/>
                <w:szCs w:val="4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2537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  <w:lang w:val="en-US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.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5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5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5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5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added water and chlorine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3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Was the chlorine residual ever less than the required minimum residual of.</w:t>
            </w:r>
            <w:r>
              <w:rPr>
                <w:rFonts w:cs="Arial Narrow;Arial Narrow" w:ascii="Arial Narrow;Arial Narrow" w:hAnsi="Arial Narrow;Arial Narrow"/>
                <w:iCs/>
                <w:lang w:val="en-US"/>
              </w:rPr>
              <w:t xml:space="preserve"> 0.5</w:t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3_124112551"/>
            <w:bookmarkStart w:id="2" w:name="__Fieldmark__3_124112551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rPr>
                <w:rFonts w:cs="Arial Narrow;Arial Narrow" w:ascii="Arial Narrow;Arial Narrow" w:hAnsi="Arial Narrow;Arial Narrow"/>
                <w:iCs/>
                <w:lang w:val="en-US"/>
              </w:rPr>
              <w:t>x</w:t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;Arial" w:hAnsi="Arial;Arial" w:cs="Arial;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 Narrow;Arial Narrow" w:ascii="Arial Narrow;Arial Narrow" w:hAnsi="Arial Narrow;Arial Narrow"/>
              </w:rPr>
              <w:t>Yes</w:t>
              <w:tab/>
              <w:tab/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5_124112551"/>
            <w:bookmarkStart w:id="4" w:name="__Fieldmark__5_124112551"/>
            <w:bookmarkEnd w:id="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rPr>
                <w:rFonts w:cs="Arial Narrow;Arial Narrow" w:ascii="Arial Narrow;Arial Narrow" w:hAnsi="Arial Narrow;Arial Narrow"/>
                <w:lang w:val="en-US"/>
              </w:rPr>
              <w:t>x</w:t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6_124112551"/>
            <w:bookmarkStart w:id="6" w:name="__Fieldmark__6_124112551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7_124112551"/>
            <w:bookmarkStart w:id="8" w:name="__Fieldmark__7_124112551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lang w:val="en-US" w:eastAsia="en-US"/>
              </w:rPr>
              <w:t> Dustin Anderson    </w:t>
            </w:r>
            <w:r/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lang w:val="en-US" w:eastAsia="en-US"/>
              </w:rPr>
              <w:t> Owner    </w: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>Phone #: (</w:t>
              <w:tab/>
              <w:t xml:space="preserve">503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lang w:val="en-US" w:eastAsia="en-US"/>
              </w:rPr>
              <w:t> 859-2774    </w:t>
            </w:r>
            <w:r/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 xml:space="preserve">Date:  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 xml:space="preserve">Small Groundwater System </w:t>
            </w:r>
            <w:r>
              <w:rPr>
                <w:rFonts w:eastAsia="Wingdings;Wingdings" w:cs="Wingdings;Wingdings" w:ascii="Wingdings;Wingdings" w:hAnsi="Wingdings;Wingdings"/>
                <w:iCs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288" w:top="86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;Arial" w:hAnsi="Arial;Arial" w:cs="Arial;Arial"/>
        <w:b/>
        <w:b/>
        <w:sz w:val="10"/>
        <w:szCs w:val="10"/>
      </w:rPr>
    </w:pPr>
    <w:r>
      <w:rPr>
        <w:rFonts w:cs="Arial;Arial" w:ascii="Arial;Arial" w:hAnsi="Arial;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;Arial" w:hAnsi="Arial;Arial" w:cs="Arial;Arial"/>
        <w:b/>
        <w:b/>
        <w:smallCaps/>
        <w:sz w:val="10"/>
        <w:szCs w:val="10"/>
      </w:rPr>
    </w:pPr>
    <w:r>
      <w:rPr>
        <w:rFonts w:cs="Arial;Arial" w:ascii="Arial;Arial" w:hAnsi="Arial;Arial"/>
        <w:b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20"/>
    </w:pPr>
    <w:rPr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3:31:00Z</dcterms:created>
  <dc:creator>DHS-OIS-NDS</dc:creator>
  <dc:description/>
  <dc:language>en-US</dc:language>
  <cp:lastModifiedBy>iPhone</cp:lastModifiedBy>
  <dcterms:modified xsi:type="dcterms:W3CDTF">2024-06-01T07:58:24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88FB6242B82940615B6660EE9ECD_33</vt:lpwstr>
  </property>
  <property fmtid="{D5CDD505-2E9C-101B-9397-08002B2CF9AE}" pid="3" name="KSOProductBuildVer">
    <vt:lpwstr>1033-11.33.82</vt:lpwstr>
  </property>
</Properties>
</file>