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July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added water and chlorin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718254267"/>
            <w:bookmarkStart w:id="2" w:name="__Fieldmark__3_718254267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718254267"/>
            <w:bookmarkStart w:id="4" w:name="__Fieldmark__5_718254267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718254267"/>
            <w:bookmarkStart w:id="6" w:name="__Fieldmark__6_718254267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718254267"/>
            <w:bookmarkStart w:id="8" w:name="__Fieldmark__7_718254267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08-01T13:03:41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922EBDA2707F4D14AC66F5E7F15C_33</vt:lpwstr>
  </property>
  <property fmtid="{D5CDD505-2E9C-101B-9397-08002B2CF9AE}" pid="3" name="KSOProductBuildVer">
    <vt:lpwstr>1033-11.33.82</vt:lpwstr>
  </property>
</Properties>
</file>