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69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October 2024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  <w:lang w:val="en-US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.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Was the chlorine residual ever less than the required minimum residual of.</w:t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 xml:space="preserve"> 0.5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3_3525047344"/>
            <w:bookmarkStart w:id="2" w:name="__Fieldmark__3_3525047344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;Arial" w:hAnsi="Arial;Arial" w:cs="Arial;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>Yes</w:t>
              <w:tab/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5_3525047344"/>
            <w:bookmarkStart w:id="4" w:name="__Fieldmark__5_3525047344"/>
            <w:bookmarkEnd w:id="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rPr>
                <w:rFonts w:cs="Arial Narrow;Arial Narrow" w:ascii="Arial Narrow;Arial Narrow" w:hAnsi="Arial Narrow;Arial Narrow"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6_3525047344"/>
            <w:bookmarkStart w:id="6" w:name="__Fieldmark__6_3525047344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7_3525047344"/>
            <w:bookmarkStart w:id="8" w:name="__Fieldmark__7_3525047344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Dustin Anderson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Owner    </w: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859-2774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Date:  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Small Groundwater System </w:t>
            </w:r>
            <w:r>
              <w:rPr>
                <w:rFonts w:eastAsia="Wingdings;Wingdings" w:cs="Wingdings;Wingdings" w:ascii="Wingdings;Wingdings" w:hAnsi="Wingdings;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mallCaps/>
        <w:sz w:val="10"/>
        <w:szCs w:val="10"/>
      </w:rPr>
    </w:pPr>
    <w:r>
      <w:rPr>
        <w:rFonts w:cs="Arial;Arial" w:ascii="Arial;Arial" w:hAnsi="Arial;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31:00Z</dcterms:created>
  <dc:creator>DHS-OIS-NDS</dc:creator>
  <dc:description/>
  <dc:language>en-US</dc:language>
  <cp:lastModifiedBy>iPhone</cp:lastModifiedBy>
  <dcterms:modified xsi:type="dcterms:W3CDTF">2024-11-01T09:07:47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711B0A69E428032725672F5A79D1_33</vt:lpwstr>
  </property>
  <property fmtid="{D5CDD505-2E9C-101B-9397-08002B2CF9AE}" pid="3" name="KSOProductBuildVer">
    <vt:lpwstr>1033-11.33.82</vt:lpwstr>
  </property>
</Properties>
</file>