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ril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dded chlorine and wat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 Ho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134920606"/>
            <w:bookmarkStart w:id="2" w:name="__Fieldmark__3_13492060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134920606"/>
            <w:bookmarkStart w:id="4" w:name="__Fieldmark__5_134920606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134920606"/>
            <w:bookmarkStart w:id="6" w:name="__Fieldmark__6_13492060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134920606"/>
            <w:bookmarkStart w:id="8" w:name="__Fieldmark__7_13492060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4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32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6-10T16:32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