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96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ay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6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ed water and chlori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3692219681"/>
            <w:bookmarkStart w:id="2" w:name="__Fieldmark__3_369221968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3692219681"/>
            <w:bookmarkStart w:id="4" w:name="__Fieldmark__5_3692219681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3692219681"/>
            <w:bookmarkStart w:id="6" w:name="__Fieldmark__6_369221968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3692219681"/>
            <w:bookmarkStart w:id="8" w:name="__Fieldmark__7_369221968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5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9:00Z</dcterms:created>
  <dc:creator>DHS-OIS-NDS</dc:creator>
  <dc:description/>
  <cp:keywords/>
  <dc:language>en-US</dc:language>
  <cp:lastModifiedBy>whitney</cp:lastModifiedBy>
  <cp:lastPrinted>2025-03-03T10:48:00Z</cp:lastPrinted>
  <dcterms:modified xsi:type="dcterms:W3CDTF">2025-06-10T16:37:00Z</dcterms:modified>
  <cp:revision>3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