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96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June 2025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6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9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ed water and chlorin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53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. 0.5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_1463266560"/>
            <w:bookmarkStart w:id="2" w:name="__Fieldmark__3_146326656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  <w:t>x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58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5_1463266560"/>
            <w:bookmarkStart w:id="4" w:name="__Fieldmark__5_1463266560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  <w:t>x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6_1463266560"/>
            <w:bookmarkStart w:id="6" w:name="__Fieldmark__6_1463266560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7_1463266560"/>
            <w:bookmarkStart w:id="8" w:name="__Fieldmark__7_1463266560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eastAsia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Whitney Anderson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Manager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859-2774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Date:  05/01/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20"/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28:00Z</dcterms:created>
  <dc:creator>DHS-OIS-NDS</dc:creator>
  <dc:description/>
  <cp:keywords/>
  <dc:language>en-US</dc:language>
  <cp:lastModifiedBy>whitney</cp:lastModifiedBy>
  <cp:lastPrinted>2025-03-03T10:48:00Z</cp:lastPrinted>
  <dcterms:modified xsi:type="dcterms:W3CDTF">2025-08-07T19:28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EADD38AB00A95B709E6777F13AAF_33</vt:lpwstr>
  </property>
  <property fmtid="{D5CDD505-2E9C-101B-9397-08002B2CF9AE}" pid="3" name="KSOProductBuildVer">
    <vt:lpwstr>1033-11.33.82</vt:lpwstr>
  </property>
</Properties>
</file>