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30" w:type="dxa"/>
        <w:jc w:val="center"/>
        <w:tblInd w:w="0" w:type="dxa"/>
        <w:tblLayout w:type="fixed"/>
        <w:tblCellMar>
          <w:top w:w="58" w:type="dxa"/>
          <w:left w:w="72" w:type="dxa"/>
          <w:bottom w:w="29" w:type="dxa"/>
          <w:right w:w="72" w:type="dxa"/>
        </w:tblCellMar>
      </w:tblPr>
      <w:tblGrid>
        <w:gridCol w:w="965"/>
        <w:gridCol w:w="473"/>
        <w:gridCol w:w="341"/>
        <w:gridCol w:w="111"/>
        <w:gridCol w:w="825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77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Sweetbrier Train &amp; RV Park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1   94988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43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July 2025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wpt-c cabin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.5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96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5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sz w:val="4"/>
                <w:szCs w:val="4"/>
              </w:rPr>
              <w:t xml:space="preserve"> </w:t>
            </w:r>
          </w:p>
        </w:tc>
        <w:tc>
          <w:tcPr>
            <w:tcW w:w="2537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96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9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29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bin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bin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bin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bin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bin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bin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bin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bin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bin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bin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bin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bin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bin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bin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dded water and chlorin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bin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bin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bin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bin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bin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bin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bin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bin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bin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bin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bin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bin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bin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bin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bin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bin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bin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530" w:type="dxa"/>
            <w:gridSpan w:val="1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. 0.5 mg/L?  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0" w:after="0"/>
              <w:ind w:left="86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3_1854957562"/>
            <w:bookmarkStart w:id="2" w:name="__Fieldmark__3_1854957562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  <w:t>x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587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587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</w:rPr>
              <w:t>Yes</w:t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" w:name="__Fieldmark__5_1854957562"/>
            <w:bookmarkStart w:id="4" w:name="__Fieldmark__5_1854957562"/>
            <w:bookmarkEnd w:id="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  <w:t>x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6_1854957562"/>
            <w:bookmarkStart w:id="6" w:name="__Fieldmark__6_1854957562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7_1854957562"/>
            <w:bookmarkStart w:id="8" w:name="__Fieldmark__7_1854957562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eastAsia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485" w:type="dxa"/>
            <w:gridSpan w:val="9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Whitney Anderson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Manager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485" w:type="dxa"/>
            <w:gridSpan w:val="9"/>
            <w:tcBorders>
              <w:lef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  <w:t xml:space="preserve">503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859-2774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485" w:type="dxa"/>
            <w:gridSpan w:val="9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Date:  07/01/25</w:t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rPr>
                <w:rFonts w:eastAsia="Wingdings" w:cs="Wingdings" w:ascii="Wingdings" w:hAnsi="Wingdings"/>
                <w:iCs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288" w:top="864" w:footer="0" w:bottom="28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mbria" w:hAnsi="Cambria" w:cs="Cambria"/>
      <w:b/>
      <w:bCs/>
      <w:color w:val="4F81BD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Heading5Char">
    <w:name w:val="Heading 5 Char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qFormat/>
    <w:rPr>
      <w:rFonts w:ascii="Cambria" w:hAnsi="Cambria" w:cs="Cambria"/>
      <w:b/>
      <w:bCs/>
      <w:color w:val="4F81BD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pacing w:before="40" w:after="20"/>
    </w:pPr>
    <w:rPr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9:34:00Z</dcterms:created>
  <dc:creator>DHS-OIS-NDS</dc:creator>
  <dc:description/>
  <cp:keywords/>
  <dc:language>en-US</dc:language>
  <cp:lastModifiedBy>whitney</cp:lastModifiedBy>
  <cp:lastPrinted>2025-03-03T10:48:00Z</cp:lastPrinted>
  <dcterms:modified xsi:type="dcterms:W3CDTF">2025-08-07T19:34:00Z</dcterms:modified>
  <cp:revision>2</cp:revision>
  <dc:subject/>
  <dc:title>Oregon Groundwater System's Monthly Disinfection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4EADD38AB00A95B709E6777F13AAF_33</vt:lpwstr>
  </property>
  <property fmtid="{D5CDD505-2E9C-101B-9397-08002B2CF9AE}" pid="3" name="KSOProductBuildVer">
    <vt:lpwstr>1033-11.33.82</vt:lpwstr>
  </property>
</Properties>
</file>