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1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2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2946225373"/>
            <w:bookmarkStart w:id="2" w:name="__Fieldmark__131_2946225373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2946225373"/>
            <w:bookmarkStart w:id="4" w:name="__Fieldmark__132_2946225373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2946225373"/>
            <w:bookmarkStart w:id="6" w:name="__Fieldmark__135_2946225373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2946225373"/>
            <w:bookmarkStart w:id="8" w:name="__Fieldmark__136_2946225373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2946225373"/>
            <w:bookmarkStart w:id="10" w:name="__Fieldmark__137_2946225373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2946225373"/>
            <w:bookmarkStart w:id="12" w:name="__Fieldmark__138_2946225373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2946225373"/>
            <w:bookmarkStart w:id="14" w:name="__Fieldmark__139_2946225373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2946225373"/>
            <w:bookmarkStart w:id="16" w:name="__Fieldmark__140_2946225373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2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8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2946225373"/>
            <w:bookmarkStart w:id="18" w:name="__Fieldmark__155_2946225373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39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2-02-08T23:39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