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09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2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3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3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532839279"/>
            <w:bookmarkStart w:id="2" w:name="__Fieldmark__131_532839279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532839279"/>
            <w:bookmarkStart w:id="4" w:name="__Fieldmark__132_532839279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532839279"/>
            <w:bookmarkStart w:id="6" w:name="__Fieldmark__135_532839279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532839279"/>
            <w:bookmarkStart w:id="8" w:name="__Fieldmark__136_532839279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532839279"/>
            <w:bookmarkStart w:id="10" w:name="__Fieldmark__137_532839279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532839279"/>
            <w:bookmarkStart w:id="12" w:name="__Fieldmark__138_532839279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532839279"/>
            <w:bookmarkStart w:id="14" w:name="__Fieldmark__139_532839279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532839279"/>
            <w:bookmarkStart w:id="16" w:name="__Fieldmark__140_532839279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10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10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2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532839279"/>
            <w:bookmarkStart w:id="18" w:name="__Fieldmark__155_532839279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43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2-10-10T15:43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