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6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4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2132703637"/>
            <w:bookmarkStart w:id="2" w:name="__Fieldmark__131_2132703637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2132703637"/>
            <w:bookmarkStart w:id="4" w:name="__Fieldmark__132_2132703637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2132703637"/>
            <w:bookmarkStart w:id="6" w:name="__Fieldmark__135_2132703637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2132703637"/>
            <w:bookmarkStart w:id="8" w:name="__Fieldmark__136_2132703637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2132703637"/>
            <w:bookmarkStart w:id="10" w:name="__Fieldmark__137_2132703637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2132703637"/>
            <w:bookmarkStart w:id="12" w:name="__Fieldmark__138_2132703637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2132703637"/>
            <w:bookmarkStart w:id="14" w:name="__Fieldmark__139_2132703637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2132703637"/>
            <w:bookmarkStart w:id="16" w:name="__Fieldmark__140_2132703637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7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10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4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2132703637"/>
            <w:bookmarkStart w:id="18" w:name="__Fieldmark__155_2132703637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1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4-07-11T05:31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