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8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4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133027074"/>
            <w:bookmarkStart w:id="2" w:name="__Fieldmark__131_133027074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133027074"/>
            <w:bookmarkStart w:id="4" w:name="__Fieldmark__132_133027074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133027074"/>
            <w:bookmarkStart w:id="6" w:name="__Fieldmark__135_133027074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133027074"/>
            <w:bookmarkStart w:id="8" w:name="__Fieldmark__136_133027074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133027074"/>
            <w:bookmarkStart w:id="10" w:name="__Fieldmark__137_133027074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133027074"/>
            <w:bookmarkStart w:id="12" w:name="__Fieldmark__138_133027074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133027074"/>
            <w:bookmarkStart w:id="14" w:name="__Fieldmark__139_133027074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133027074"/>
            <w:bookmarkStart w:id="16" w:name="__Fieldmark__140_133027074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9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16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133027074"/>
            <w:bookmarkStart w:id="18" w:name="__Fieldmark__155_133027074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1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4-09-16T17:31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