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9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4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73169447"/>
            <w:bookmarkStart w:id="2" w:name="__Fieldmark__131_73169447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73169447"/>
            <w:bookmarkStart w:id="4" w:name="__Fieldmark__132_73169447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73169447"/>
            <w:bookmarkStart w:id="6" w:name="__Fieldmark__135_73169447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73169447"/>
            <w:bookmarkStart w:id="8" w:name="__Fieldmark__136_73169447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73169447"/>
            <w:bookmarkStart w:id="10" w:name="__Fieldmark__137_73169447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73169447"/>
            <w:bookmarkStart w:id="12" w:name="__Fieldmark__138_73169447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73169447"/>
            <w:bookmarkStart w:id="14" w:name="__Fieldmark__139_73169447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73169447"/>
            <w:bookmarkStart w:id="16" w:name="__Fieldmark__140_73169447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10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4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73169447"/>
            <w:bookmarkStart w:id="18" w:name="__Fieldmark__155_73169447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3:44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4-10-04T23:44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