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4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4278377871"/>
            <w:bookmarkStart w:id="2" w:name="__Fieldmark__131_4278377871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4278377871"/>
            <w:bookmarkStart w:id="4" w:name="__Fieldmark__132_4278377871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4278377871"/>
            <w:bookmarkStart w:id="6" w:name="__Fieldmark__135_4278377871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4278377871"/>
            <w:bookmarkStart w:id="8" w:name="__Fieldmark__136_4278377871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4278377871"/>
            <w:bookmarkStart w:id="10" w:name="__Fieldmark__137_4278377871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4278377871"/>
            <w:bookmarkStart w:id="12" w:name="__Fieldmark__138_4278377871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4278377871"/>
            <w:bookmarkStart w:id="14" w:name="__Fieldmark__139_4278377871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4278377871"/>
            <w:bookmarkStart w:id="16" w:name="__Fieldmark__140_4278377871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11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10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4278377871"/>
            <w:bookmarkStart w:id="18" w:name="__Fieldmark__155_4278377871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0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4-11-11T05:50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