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1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8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1972599872"/>
            <w:bookmarkStart w:id="2" w:name="__Fieldmark__131_1972599872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1972599872"/>
            <w:bookmarkStart w:id="4" w:name="__Fieldmark__132_1972599872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1972599872"/>
            <w:bookmarkStart w:id="6" w:name="__Fieldmark__135_1972599872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1972599872"/>
            <w:bookmarkStart w:id="8" w:name="__Fieldmark__136_1972599872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1972599872"/>
            <w:bookmarkStart w:id="10" w:name="__Fieldmark__137_1972599872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1972599872"/>
            <w:bookmarkStart w:id="12" w:name="__Fieldmark__138_1972599872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1972599872"/>
            <w:bookmarkStart w:id="14" w:name="__Fieldmark__139_1972599872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1972599872"/>
            <w:bookmarkStart w:id="16" w:name="__Fieldmark__140_1972599872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2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0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1972599872"/>
            <w:bookmarkStart w:id="18" w:name="__Fieldmark__155_1972599872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4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5-02-11T07:44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