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4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8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1549289970"/>
            <w:bookmarkStart w:id="2" w:name="__Fieldmark__131_1549289970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1549289970"/>
            <w:bookmarkStart w:id="4" w:name="__Fieldmark__132_1549289970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1549289970"/>
            <w:bookmarkStart w:id="6" w:name="__Fieldmark__135_1549289970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1549289970"/>
            <w:bookmarkStart w:id="8" w:name="__Fieldmark__136_1549289970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1549289970"/>
            <w:bookmarkStart w:id="10" w:name="__Fieldmark__137_1549289970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1549289970"/>
            <w:bookmarkStart w:id="12" w:name="__Fieldmark__138_1549289970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1549289970"/>
            <w:bookmarkStart w:id="14" w:name="__Fieldmark__139_1549289970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1549289970"/>
            <w:bookmarkStart w:id="16" w:name="__Fieldmark__140_1549289970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5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8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1549289970"/>
            <w:bookmarkStart w:id="18" w:name="__Fieldmark__155_1549289970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28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5-08T23:28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