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8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4276478573"/>
            <w:bookmarkStart w:id="2" w:name="__Fieldmark__131_4276478573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4276478573"/>
            <w:bookmarkStart w:id="4" w:name="__Fieldmark__132_4276478573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4276478573"/>
            <w:bookmarkStart w:id="6" w:name="__Fieldmark__135_4276478573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4276478573"/>
            <w:bookmarkStart w:id="8" w:name="__Fieldmark__136_4276478573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4276478573"/>
            <w:bookmarkStart w:id="10" w:name="__Fieldmark__137_4276478573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4276478573"/>
            <w:bookmarkStart w:id="12" w:name="__Fieldmark__138_4276478573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4276478573"/>
            <w:bookmarkStart w:id="14" w:name="__Fieldmark__139_4276478573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4276478573"/>
            <w:bookmarkStart w:id="16" w:name="__Fieldmark__140_4276478573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6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9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4276478573"/>
            <w:bookmarkStart w:id="18" w:name="__Fieldmark__155_4276478573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43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6-09T21:43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