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6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5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,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3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8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501714366"/>
            <w:bookmarkStart w:id="2" w:name="__Fieldmark__131_501714366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501714366"/>
            <w:bookmarkStart w:id="4" w:name="__Fieldmark__132_501714366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501714366"/>
            <w:bookmarkStart w:id="6" w:name="__Fieldmark__135_501714366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501714366"/>
            <w:bookmarkStart w:id="8" w:name="__Fieldmark__136_501714366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501714366"/>
            <w:bookmarkStart w:id="10" w:name="__Fieldmark__137_501714366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501714366"/>
            <w:bookmarkStart w:id="12" w:name="__Fieldmark__138_501714366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501714366"/>
            <w:bookmarkStart w:id="14" w:name="__Fieldmark__139_501714366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501714366"/>
            <w:bookmarkStart w:id="16" w:name="__Fieldmark__140_501714366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7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9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5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501714366"/>
            <w:bookmarkStart w:id="18" w:name="__Fieldmark__155_501714366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10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5-07-09T17:10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