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7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2122419873"/>
            <w:bookmarkStart w:id="2" w:name="__Fieldmark__131_2122419873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2122419873"/>
            <w:bookmarkStart w:id="4" w:name="__Fieldmark__132_2122419873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2122419873"/>
            <w:bookmarkStart w:id="6" w:name="__Fieldmark__135_2122419873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2122419873"/>
            <w:bookmarkStart w:id="8" w:name="__Fieldmark__136_2122419873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2122419873"/>
            <w:bookmarkStart w:id="10" w:name="__Fieldmark__137_2122419873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2122419873"/>
            <w:bookmarkStart w:id="12" w:name="__Fieldmark__138_2122419873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2122419873"/>
            <w:bookmarkStart w:id="14" w:name="__Fieldmark__139_2122419873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2122419873"/>
            <w:bookmarkStart w:id="16" w:name="__Fieldmark__140_2122419873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8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5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2122419873"/>
            <w:bookmarkStart w:id="18" w:name="__Fieldmark__155_2122419873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46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8-05T21:46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